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АДМИНИСТРАЦИЯ СЕЛЬСКОГО  ПОСЕЛЕНИЯ АЛЕШИ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мешковский район   Твер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50"/>
          <w:w w:val="10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0"/>
          <w:w w:val="104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50"/>
          <w:w w:val="10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0"/>
          <w:w w:val="104"/>
          <w:sz w:val="20"/>
          <w:szCs w:val="20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142" w:hanging="0"/>
        <w:rPr>
          <w:rFonts w:ascii="Times New Roman" w:hAnsi="Times New Roman" w:eastAsia="Times New Roman" w:cs="Times New Roman"/>
          <w:b/>
          <w:b/>
          <w:bCs/>
          <w:color w:val="000000"/>
          <w:spacing w:val="50"/>
          <w:w w:val="10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0"/>
          <w:w w:val="104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285" w:hanging="0"/>
        <w:rPr>
          <w:rFonts w:ascii="Times New Roman" w:hAnsi="Times New Roman" w:eastAsia="Times New Roman" w:cs="Times New Roman"/>
          <w:b/>
          <w:b/>
          <w:color w:val="000000"/>
          <w:spacing w:val="-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т  18 декабря  2019 года                                                                                                       №  68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815" w:leader="none"/>
        </w:tabs>
        <w:autoSpaceDE w:val="false"/>
        <w:spacing w:lineRule="auto" w:line="240" w:before="0" w:after="0"/>
        <w:ind w:left="426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426" w:right="4676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Об утверждении адресов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жилых домов »</w:t>
      </w:r>
      <w:bookmarkStart w:id="0" w:name="_GoBack"/>
      <w:bookmarkEnd w:id="0"/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результате проведенной инвентаризации сведений об адресах, согласно раздела 4 Постановления Правительства РФ от 22.05.2015 года № 492 « О составе сведений об адресах, размещаемых в государственном  адресном реестре, порядке государственного адресного реестра, о внесении изменений и признании утратившими силу некоторых актов Правительства Российской федерации», в соответствии с  Федеральным  законом от 16.10.2003  № 131  -ФЗ «Об общих принципах организации местного самоуправления в Российской Федерации», Устава сельского поселения Алешино  Рамешковского района Тверской области и Правил присвоения, изменения и аннулирования адресов на территории сельского поселения Алешино Рамешковского района Тверской области, утвержденных постановлением администрации сельского поселения Алешино от 07.07.2015г № 23,  администрация сельского поселения Алешино  Рамешковского района Тве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568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568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before="0" w:after="0"/>
        <w:ind w:left="426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. Утвердить адрес жилого дома  с кадастровым номером 69:26:0141400:232  Российская Федерация, Тверская область, Рамешковский район, сельское поселение Алешино, д.Пустораменка, д.16.</w:t>
      </w:r>
    </w:p>
    <w:p>
      <w:pPr>
        <w:pStyle w:val="Normal"/>
        <w:widowControl w:val="false"/>
        <w:autoSpaceDE w:val="false"/>
        <w:spacing w:before="0" w:after="0"/>
        <w:ind w:left="426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. Утвердить адрес жилого дома  с кадастровым номером 69:26:0141400:243 Российская Федерация, Тверская область, Рамешковский район, сельское поселение Алешино, д.Пустораменка, д.38.</w:t>
      </w:r>
    </w:p>
    <w:p>
      <w:pPr>
        <w:pStyle w:val="Normal"/>
        <w:widowControl w:val="false"/>
        <w:autoSpaceDE w:val="false"/>
        <w:spacing w:before="0" w:after="0"/>
        <w:ind w:left="426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3.Утвердить адрес жилого дома  с кадастровым номером 69:26:0141400:229 Российская Федерация, Тверская область, Рамешковский район, сельское поселение Алешино, д.Пустораменка, д.14б.</w:t>
      </w:r>
    </w:p>
    <w:p>
      <w:pPr>
        <w:pStyle w:val="Normal"/>
        <w:widowControl w:val="false"/>
        <w:autoSpaceDE w:val="false"/>
        <w:spacing w:before="0" w:after="0"/>
        <w:ind w:left="426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4.Утвердить адрес жилого дома  с кадастровым номером 69:26:0141400:320  Российская Федерация, Тверская область, Рамешковский район, сельское поселение Алешино, д. Пустораменка, д.68.</w:t>
      </w:r>
    </w:p>
    <w:p>
      <w:pPr>
        <w:pStyle w:val="Normal"/>
        <w:widowControl w:val="false"/>
        <w:autoSpaceDE w:val="false"/>
        <w:spacing w:before="0" w:after="0"/>
        <w:ind w:left="426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5.Утвердить адрес жилого дома  с кадастровым номером 69:26:0141400:259 Российская Федерация, Тверская область, Рамешковский район, сельское поселение Алешино, д.Пустораменка, д.96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6.Утвердить адрес жилого дома  с кадастровым номером 69:26:0141400:319 Российская Федерация, Тверская область, Рамешковский район, сельское поселение Алешино, д.Пустораменка, д.48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7. Утвердить адрес жилого дома  с кадастровым номером 69:26:0141400:155 Российская Федерация,    Тверская область, Рамешковский район, сельское поселение Алешино, д.Пустораменка, д.122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8. Утвердить адрес зданию магазина с кадастровым номером 69:26:0141300:64 Российская Федерация, Тверская область, Рамешковский район, сельское поселение Алешино, д.Негочево, д.1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9.Утвердить адрес жилого дома  с кадастровым номером 69:26:0141300:66 Российская Федерация, Тверская область, Рамешковский район, сельское поселение Алешино, д.Негочево, д.9а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0. Утвердить адрес жилого дома  с кадастровым номером 69:26:0120400:41 Российская Федерация, Тверская область, Рамешковский район, сельское поселение Алешино, д.Горка д.3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1. Утвердить адрес жилого дома  с кадастровым номером 69:26:0140600:20 Российская Федерация, Тверская область, Рамешковский район, сельское поселение Алешино, д.Дуброво, д.5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2. Утвердить адрес жилого дома  с кадастровым номером 69:26:0000010:393 Российская Федерация, Тверская область, Рамешковский район, сельское поселение Алешино,д.Захарьино, д.7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3. Утвердить адрес жилого дома  с кадастровым номером 69:26:0140700:26 Российская Федерация, Тверская область, Рамешковский район, сельское поселение Алешино, д .Захарьино д.11.</w:t>
      </w:r>
    </w:p>
    <w:p>
      <w:pPr>
        <w:pStyle w:val="Normal"/>
        <w:widowControl w:val="false"/>
        <w:autoSpaceDE w:val="false"/>
        <w:spacing w:before="0" w:after="0"/>
        <w:ind w:left="426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4.Утвердить адрес жилого дома  с кадастровым номером 69:26:0141400:156  Российская Федерация, Тверская область, Рамешковский район, сельское поселение Алешино, д. Пустораменка, д.57а.</w:t>
      </w:r>
    </w:p>
    <w:p>
      <w:pPr>
        <w:pStyle w:val="Normal"/>
        <w:widowControl w:val="false"/>
        <w:autoSpaceDE w:val="false"/>
        <w:spacing w:before="0" w:after="0"/>
        <w:ind w:left="426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5.Утвердить адрес здания  с кадастровым номером 69:26:0141400:318  Российская Федерация, Тверская область, Рамешковский район, сельское поселение Алешино, д. Пустораменка, д.40.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6.Разместить настоящее Постановление для обнародования на  информационном стенде в   центре муниципальных правовых актов в администрации сельского поселения Алешино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7.Внести данные сведения в Федеральную информационную адресную систему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8.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сельского поселения Алешино:                                 В.А.Кричкин</w:t>
      </w:r>
    </w:p>
    <w:p>
      <w:pPr>
        <w:pStyle w:val="Normal"/>
        <w:widowControl w:val="false"/>
        <w:autoSpaceDE w:val="false"/>
        <w:spacing w:lineRule="auto" w:line="240" w:before="0" w:after="0"/>
        <w:ind w:right="285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40:00Z</dcterms:created>
  <dc:creator>User</dc:creator>
  <dc:description/>
  <dc:language>en-US</dc:language>
  <cp:lastModifiedBy>Приемная</cp:lastModifiedBy>
  <cp:lastPrinted>2019-12-18T10:08:00Z</cp:lastPrinted>
  <dcterms:modified xsi:type="dcterms:W3CDTF">2020-01-20T09:40:00Z</dcterms:modified>
  <cp:revision>2</cp:revision>
  <dc:subject/>
  <dc:title/>
</cp:coreProperties>
</file>